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14 de janeiro de 2008 Ano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ólica abre novas vagas para admissão extravestibular</w:t>
      </w:r>
    </w:p>
    <w:p>
      <w:pPr>
        <w:pStyle w:val="Normal"/>
        <w:jc w:val="both"/>
        <w:rPr>
          <w:rFonts w:ascii="Arial" w:hAnsi="Arial" w:cs="Arial"/>
          <w:b/>
          <w:b/>
          <w:sz w:val="20"/>
          <w:szCs w:val="20"/>
        </w:rPr>
      </w:pPr>
      <w:r>
        <w:rPr>
          <w:rFonts w:cs="Arial" w:ascii="Arial" w:hAnsi="Arial"/>
          <w:b/>
          <w:sz w:val="20"/>
          <w:szCs w:val="20"/>
        </w:rPr>
        <w:t>Por Gláucio Al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Universidade Católica está com inscrições abertas, a partir desta terça-feira (15), para admissão extravestibular. As vagas para portadores de diploma ou interessados em se transferir de outra Instituição de Ensino Superior (IES) para a Católica estão disponíveis nos seguintes cursos: Administração, Ciências Contábeis e Econômicas, Publicidade e Propaganda, Serviço Social, Arquitetura e Urbanismo, Ciências da Computação, Engenharias Civil, Ambiental e Química, Psicologia, Teologia, Licenciaturas em Ciências Biológicas, Física, Matemática, Química, História, Pedagogia, Filosofia e Letras (Português-Espanhol, Português-Inglês e Portugu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xclusivamente para transferência de outra IES, a Universidade dispõe de 60 vagas para o curso de Direito, no turno da manhã. Neste caso, um dos pré-requisitos é ter cursado integralmente, até o semestre passado (2007.2), as disciplinas do 1º, 2º e 3º períodos da graduação. Além disso, para participar da seleção, o interessado deve ter média geral igual ou superior a sete (7,0). As inscrições podem ser feitas até o dia 25 de janeiro na Seção de Admissão, localizada no térreo do bloco R da Católica, das 10h às 11h30 e das 14h às 16h. A taxa para transferência ou portador de diploma de outra IES custa R$ 75,00. Para disciplina isolada ou aluno especial o valor é deR$ 40,00. Os Portadores de diploma da Católica estão isentos do pagamento dessa taxa. Outras informações pelo telefone (81) 2119-4132. As portarias com o número de vagas, documentação necessária e a relação completa dos cursos está disponível no site </w:t>
      </w:r>
      <w:hyperlink r:id="rId2">
        <w:r>
          <w:rPr>
            <w:rStyle w:val="InternetLink"/>
            <w:rFonts w:cs="Arial" w:ascii="Arial" w:hAnsi="Arial"/>
            <w:sz w:val="20"/>
            <w:szCs w:val="20"/>
          </w:rPr>
          <w:t>www.unicap.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ólica oferece serviços de qualidade na área de Saú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iCs/>
          <w:sz w:val="20"/>
          <w:szCs w:val="20"/>
        </w:rPr>
        <w:t>Aliar a formação profissional de seus alunos a um atendimento de qualidade a população. Este é o objetivo das clínicas e laboratórios da área de Saúde da Universidade Católica de Pernambuco. O</w:t>
      </w:r>
      <w:r>
        <w:rPr>
          <w:rFonts w:cs="Arial" w:ascii="Arial" w:hAnsi="Arial"/>
          <w:sz w:val="20"/>
          <w:szCs w:val="20"/>
        </w:rPr>
        <w:t xml:space="preserve"> atendimento é feito por alunos dos últimos períodos dos cursos de Psicologia, Fonoaudiologia, Terapia Ocupacional e Fisioterapia sempre sob a orientação dos professores. Nesta série de reportagens que começa hoje (14), o Boletim Unicap vai mostrar como funcionam os serviços das Clínicas de Fono, Psicologia e dos laboratórios de Fisioterapia e Terapia Ocupacional da Católica. Os textos são do repórter Gláucio Alv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ínica de Fonoaudiologia desenvolve novos grupos de atend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 Clínica de Fonoaudiologia da Católica foi fundada em 1981 e é constituída de três setores: audiologia, terapia e otorrinolaringologia. Somente em 2007 foram realizados cerca de 1200 atendimentos, com uma média de 302 por semana nas áreas de linguagem (oral e escrita), voz e motricidade orofacial, além de exames audiológicos e otorrinolaringológ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Os atendimentos nas áreas de terapia e audiologia são realizados por alunos-estagiários, que cursam o 6º, 7º ou 8º período do curso de Fonoaudiologia ou por alunos da pós-graduação, sob a supervisão direta de professores especializados. No setor de otorrinolaringologia, os procedimentos são realizados pelo médico especialist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A Clínica ainda dispõe do Serviço de Recepção e Triagem Fonoaudiológica (STRF). Nele, o paciente passa por uma triagem e recebe orientações. Caso haja indicação, ele é encaminhado para consultas e/ou exames complementares. A pessoa ainda pode ir para os grupos de atendimento vinculados à Clínica: Grupo de Afasia, Síndrome de Down, Gagueira ou Parkinso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w:t>
      </w:r>
      <w:r>
        <w:rPr>
          <w:rFonts w:cs="Arial" w:ascii="Arial" w:hAnsi="Arial"/>
          <w:iCs/>
          <w:sz w:val="20"/>
          <w:szCs w:val="20"/>
        </w:rPr>
        <w:t xml:space="preserve">Os grupos foram formados semestre passado e são inovações. A procura está sendo muito grande, nosso objetivo é intensificá-los”, afirmou a coordenadora da Clínica, a professora Jonia Alves Lucena. Ainda são realizados diversos procedimentos especializados na área do diagnóstico auditivo, muitos dos quais não são feitos com facilidade pelo público através do Sistema Único de Saúde – SUS. </w:t>
      </w:r>
      <w:r>
        <w:rPr>
          <w:rFonts w:cs="Arial" w:ascii="Arial" w:hAnsi="Arial"/>
          <w:sz w:val="20"/>
          <w:szCs w:val="20"/>
        </w:rPr>
        <w:t>Para ser atendido na Clínica de Fonoaudiologia da Católica basta procurar a recepção, localizada 6º andar do bloco B da Unicap, de segunda a sexta das 8h às 12h e das 13h às 17h. O valor das consultas varia entre R$ 20 e R$ 30. Outras informações pelo telefone (81) 2119-4137. Amanhã (15) você vai conhecer como funciona a Clínica de Psicolog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x-alunos da Católica aprovados em Doutorado </w:t>
      </w:r>
    </w:p>
    <w:p>
      <w:pPr>
        <w:pStyle w:val="Normal"/>
        <w:jc w:val="both"/>
        <w:rPr>
          <w:rFonts w:ascii="Arial" w:hAnsi="Arial" w:cs="Arial"/>
          <w:b/>
          <w:b/>
          <w:sz w:val="20"/>
          <w:szCs w:val="20"/>
        </w:rPr>
      </w:pPr>
      <w:r>
        <w:rPr>
          <w:rFonts w:cs="Arial" w:ascii="Arial" w:hAnsi="Arial"/>
          <w:b/>
          <w:sz w:val="20"/>
          <w:szCs w:val="20"/>
        </w:rPr>
        <w:t>Por Glaucio Al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ex-alunos do Mestrado em Desenvolvimento de Processos Ambientais da Universidade  Católica de Pernambuco Antônio Cardoso, Aline Barbosa e Alícia Jara foram aprovados para o Doutorado em Biotecnologia da Universidade Federal Rural de Pernambuco realizado em parceria com a Unicap. O curso terá duração de quatro anos e as aulas práticas vão acontecer no laboratório do Núcleo de Pesquisas e Ciências Ambientais da Católica (NPCIAMB).</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s atividades de laboratório vão ter a orientação da coordenadora do NPCIAMB e do Mestrado em Desenvolvimento de Processos Ambientais, a professora Galba Takaki, que também foi orientadora dos três mestres. “O Doutorado vai dar continuidade às nossas pesquisas para contribuir com o meio ambiente, principalmente diante da problemática do aquecimento global”, destacou Alícia Jara. Os três biólogos tiveram seus trabalhos com linha de pesquisa em tecnologia e meio ambiente.   </w:t>
      </w:r>
    </w:p>
    <w:p>
      <w:pPr>
        <w:pStyle w:val="NormalWeb"/>
        <w:rPr>
          <w:rFonts w:ascii="Arial" w:hAnsi="Arial" w:cs="Arial"/>
          <w:b/>
          <w:b/>
          <w:bCs/>
          <w:sz w:val="20"/>
          <w:szCs w:val="18"/>
        </w:rPr>
      </w:pPr>
      <w:r>
        <w:rPr>
          <w:rFonts w:cs="Arial" w:ascii="Arial" w:hAnsi="Arial"/>
          <w:b/>
          <w:bCs/>
          <w:sz w:val="20"/>
          <w:szCs w:val="18"/>
        </w:rPr>
        <w:t>HGV seleciona estagiários para as áreas de Biologia e Enfermagem</w:t>
        <w:br/>
      </w:r>
      <w:r>
        <w:rPr>
          <w:rFonts w:cs="Arial" w:ascii="Arial" w:hAnsi="Arial"/>
          <w:b/>
          <w:sz w:val="20"/>
          <w:szCs w:val="18"/>
        </w:rPr>
        <w:t>Por Glaucio Alves</w:t>
      </w:r>
    </w:p>
    <w:p>
      <w:pPr>
        <w:pStyle w:val="Normal"/>
        <w:jc w:val="both"/>
        <w:rPr>
          <w:rFonts w:ascii="Arial" w:hAnsi="Arial" w:cs="Arial"/>
          <w:sz w:val="20"/>
          <w:szCs w:val="20"/>
        </w:rPr>
      </w:pPr>
      <w:r>
        <w:rPr>
          <w:rFonts w:cs="Arial" w:ascii="Arial" w:hAnsi="Arial"/>
          <w:sz w:val="20"/>
          <w:szCs w:val="20"/>
        </w:rPr>
        <w:t>Estão abertas até o dia 18 de janeiro as inscrições para estágio extracurricular não remunerado aos estudantes de enfermagem e biologia no Hospital Getúlio Vargas (HGV), no bairro do Cordeiro. São 12 vagas para os setores da Emergência, UTI, Clínica Médica, Bloco Cirúrgico, Sala de Recuperação e Gerência de Resíduos Sólidos. O estágio tem duração de seis meses, podendo ser renovado por mais seis, e está previsto para começar em mar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exame para seleção será realizado em um único dia e em uma única etapa, no horário das 8h às 11h, no dia 17 de fevereiro, na Faculdade de Enfermagem Nossa Senhora das Graças, em Santo Amaro. O candidato deverá comparecer ao local no dia e horário estabelecido para as provas com uma hora de antecedência, munido do cartão de inscrição e da identidade. </w:t>
        <w:br/>
        <w:br/>
        <w:t xml:space="preserve">Os interessados devem se inscrever no Setor de Recursos Humanos do HGV das 8h às 11h30 e das 13h30 às 16h. A taxa de inscrição custa R$ 30. Os candidatos ainda podem acessar o edital da seleção no site da Secretaria de Saúde </w:t>
      </w:r>
      <w:hyperlink r:id="rId3">
        <w:r>
          <w:rPr>
            <w:rStyle w:val="InternetLink"/>
            <w:rFonts w:cs="Arial" w:ascii="Arial" w:hAnsi="Arial"/>
            <w:sz w:val="20"/>
            <w:szCs w:val="20"/>
          </w:rPr>
          <w:t>www.saude.pe.gov.br</w:t>
        </w:r>
      </w:hyperlink>
      <w:r>
        <w:rPr>
          <w:rFonts w:cs="Arial" w:ascii="Arial" w:hAnsi="Arial"/>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5"/>
      <w:szCs w:val="35"/>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0"/>
    </w:rPr>
  </w:style>
  <w:style w:type="paragraph" w:styleId="Boletimunicap">
    <w:name w:val="boletimunicap"/>
    <w:basedOn w:val="Normal"/>
    <w:qFormat/>
    <w:pPr>
      <w:spacing w:before="280" w:after="280"/>
    </w:pPr>
    <w:rPr>
      <w:rFonts w:ascii="Arial" w:hAnsi="Arial" w:cs="Arial"/>
      <w:b/>
      <w:bCs/>
      <w:color w:val="10106F"/>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saude.pe.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2:00Z</dcterms:created>
  <dc:creator>Assecom</dc:creator>
  <dc:description/>
  <dc:language>en-US</dc:language>
  <cp:lastModifiedBy>Assecom</cp:lastModifiedBy>
  <dcterms:modified xsi:type="dcterms:W3CDTF">2008-01-14T13:39:00Z</dcterms:modified>
  <cp:revision>14</cp:revision>
  <dc:subject/>
  <dc:title>Recife, 04 de janeiro de 2008 Ano 7</dc:title>
</cp:coreProperties>
</file>